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化工制药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-287-32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，蔡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盛辉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尚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（丙烯水合工段）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（异丙醇精制工段）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永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（丙烯精制工段）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（异丙醚精制工段）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志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（丙烷脱水工段）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韦伦原料药加成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伟伦原料药环合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思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伟伦原料药精制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三氯化硼生产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头孢曲松钠精制车间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粘度自交联氟氢乙烯基硅油的合成及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花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o-LD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锚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F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的制备及对四环素的高效吸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能力地面火炬系统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水汽提装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粒阿奇霉素片剂项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士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高性能树脂颜料生产装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纤维膜生产车间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酸性脱羧物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谦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活性剂对相分离法制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功能材料结构调控作用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韦伦的加成反应工段车间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韦伦的环合反应工段车间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依非韦伦精制工段车间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晶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产硫酸亚铁和副产磷酸合成电池级磷酸铁的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硫酸净化工段工艺初步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类型炭负载铂催化剂催化烯烃硅氢加成反应的性能比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玉米秸秆纤维素对刚果红吸附性能的考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粒阿奇霉素胶囊项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继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左炔若孕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泽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吡拉西坦生产线项目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泽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7:52:14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677970404E9F970F5BC7C52E6C9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