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ins w:id="0" w:author="微软用户" w:date="2021-05-25T10:48:00Z">
        <w:r>
          <w:rPr>
            <w:rFonts w:ascii="微软雅黑" w:hAnsi="微软雅黑" w:cs="微软雅黑" w:eastAsia="微软雅黑"/>
            <w:u w:val="single"/>
          </w:rPr>
          <w:t xml:space="preserve"> </w:t>
        </w:r>
      </w:ins>
      <w:r>
        <w:rPr>
          <w:rFonts w:eastAsia="微软雅黑" w:cs="微软雅黑" w:ascii="微软雅黑" w:hAnsi="微软雅黑"/>
          <w:u w:val="single"/>
        </w:rPr>
        <w:t>202</w:t>
      </w:r>
      <w:r>
        <w:rPr>
          <w:rFonts w:eastAsia="微软雅黑" w:cs="微软雅黑" w:ascii="微软雅黑" w:hAnsi="微软雅黑"/>
          <w:u w:val="single"/>
          <w:lang w:val="en-US" w:eastAsia="zh-CN"/>
        </w:rPr>
        <w:t>2</w:t>
      </w:r>
      <w:ins w:id="1" w:author="微软用户" w:date="2021-05-25T10:48:00Z">
        <w:r>
          <w:rPr>
            <w:rFonts w:eastAsia="微软雅黑" w:cs="微软雅黑" w:ascii="微软雅黑" w:hAnsi="微软雅黑"/>
            <w:u w:val="single"/>
          </w:rPr>
          <w:t xml:space="preserve"> 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化学学院     专业： 化学、应用化学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9"/>
        <w:gridCol w:w="521"/>
        <w:gridCol w:w="180"/>
        <w:gridCol w:w="875"/>
        <w:gridCol w:w="347"/>
        <w:gridCol w:w="705"/>
        <w:gridCol w:w="2075"/>
        <w:gridCol w:w="1031"/>
        <w:gridCol w:w="52"/>
        <w:gridCol w:w="1184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物化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</w:rPr>
              <w:t>/6/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</w:rPr>
              <w:t xml:space="preserve">  8: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答辩 腾讯会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-805-027</w:t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徐香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修忠，赵晓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够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远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圣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卫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顺民</w:t>
            </w:r>
          </w:p>
        </w:tc>
      </w:tr>
      <w:tr>
        <w:trPr/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友瑶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14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子掺杂金红石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格容量测定及应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香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04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铈晶粒大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C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活性相关性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香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泽生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09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/Y2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化剂用于甲烷干气重整制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修忠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焜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08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/La2Ce2O7-3D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化剂用于甲烷干气重整制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修忠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栩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49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,1,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并噻二唑的合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志健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3216123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有机太阳能电池的阴极界面材料的研究进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ab/>
            </w: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枫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43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剂萃取法对含锂母液的分离过程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够生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耀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40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焙烧方式对锂瓷土热分解过程的影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够生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雪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45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硅量子点的发光介孔硅制备和生物成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远庆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竞泽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23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污泥水热液化制油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龙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30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空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框架材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纳米微球的快速构建及其催化应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文钊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76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吸附为导向的配位聚合物材料的制备及性能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圣军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宪鹏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62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iO3(A=Ca, Sr, B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钛矿型复合氧化物用于甲烷氧化偶联制乙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翔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星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41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土钙钛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AlO3(Ln=La, Nd, Sm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甲烷氧化偶联制乙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翔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国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77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富氮配体的疏水性配位聚合物的设计合成与性质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卫明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昕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36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锌基光催化材料的研究进展综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文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琦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22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氧化铋光催化材料空位缺陷工程研究综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文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74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氮低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F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构筑与性质研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顺民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檬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01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烷与羟基化合物脱氢偶联合成硅醚的研究进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顺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Administrator</cp:lastModifiedBy>
  <dcterms:modified xsi:type="dcterms:W3CDTF">2022-06-10T06:35:58Z</dcterms:modified>
  <cp:revision>1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3B8527D74CE099B82A5D37323FE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