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ins w:id="0" w:author="微软用户" w:date="2021-05-25T10:48:00Z">
        <w:r>
          <w:rPr>
            <w:rFonts w:ascii="微软雅黑" w:hAnsi="微软雅黑" w:cs="微软雅黑" w:eastAsia="微软雅黑"/>
            <w:u w:val="single"/>
          </w:rPr>
          <w:t xml:space="preserve"> </w:t>
        </w:r>
      </w:ins>
      <w:r>
        <w:rPr>
          <w:rFonts w:eastAsia="微软雅黑" w:cs="微软雅黑" w:ascii="微软雅黑" w:hAnsi="微软雅黑"/>
          <w:u w:val="single"/>
        </w:rPr>
        <w:t>202</w:t>
      </w:r>
      <w:r>
        <w:rPr>
          <w:rFonts w:eastAsia="微软雅黑" w:cs="微软雅黑" w:ascii="微软雅黑" w:hAnsi="微软雅黑"/>
          <w:u w:val="single"/>
          <w:lang w:val="en-US" w:eastAsia="zh-CN"/>
        </w:rPr>
        <w:t>2</w:t>
      </w:r>
      <w:ins w:id="1" w:author="微软用户" w:date="2021-05-25T10:48:00Z">
        <w:r>
          <w:rPr>
            <w:rFonts w:eastAsia="微软雅黑" w:cs="微软雅黑" w:ascii="微软雅黑" w:hAnsi="微软雅黑"/>
            <w:u w:val="single"/>
          </w:rPr>
          <w:t xml:space="preserve"> </w:t>
        </w:r>
      </w:ins>
      <w:r>
        <w:rPr>
          <w:rFonts w:ascii="微软雅黑" w:hAnsi="微软雅黑" w:cs="微软雅黑" w:eastAsia="微软雅黑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学院：  化学学院     专业： 化学、应用化学     </w:t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956"/>
        <w:gridCol w:w="180"/>
        <w:gridCol w:w="1080"/>
        <w:gridCol w:w="1620"/>
        <w:gridCol w:w="1080"/>
        <w:gridCol w:w="180"/>
        <w:gridCol w:w="1344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铁电化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2"/>
              </w:rPr>
              <w:t>/6/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12 </w:t>
            </w:r>
            <w:r>
              <w:rPr>
                <w:color w:val="000000"/>
                <w:sz w:val="22"/>
                <w:szCs w:val="22"/>
              </w:rPr>
              <w:t>8:0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山湖国际有序物质科学研究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讯会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-770-1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伟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慧鹏，艾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仲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鹏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渊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琳</w:t>
            </w:r>
          </w:p>
        </w:tc>
      </w:tr>
      <w:tr>
        <w:trPr>
          <w:trHeight w:val="427" w:hRule="atLeast"/>
        </w:trPr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乾盛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122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电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几种有机小分子胺配体的合成与相变性质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书平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94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电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素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X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有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机杂化钙钛矿的改性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婷婷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160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电化学—手性有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机杂化半导体相变材料的构筑与性质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伟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张天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08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电化学—粘糠酸酰胺分子铁电体的探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伟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永菊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96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电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取代对晶体的改性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慧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斌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84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电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杨醛席夫碱光致变色有机无机杂化铁电体的设计合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仲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  <w:r>
              <w:rPr>
                <w:rFonts w:eastAsia="微软雅黑" w:cs="微软雅黑" w:ascii="微软雅黑" w:hAnsi="微软雅黑"/>
              </w:rPr>
              <w:tab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勇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42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电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DABC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离子的相变化合物合成与表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仲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美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127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电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反钙钛矿结构相变化合物的设计与合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鹏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92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电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吡咯烷金属卤化物相变材料的合成与表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鹏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利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72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电化学—准球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BC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基铁电体的合成与性能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渊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19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电化学—准球型四乙胺分子基铁电体的合成与性能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渊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欣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95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电化学—准球型羟基奎宁环分子基铁电体的合成与性能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生倩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69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电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性咪唑啉衍生物相变化合物的合成与表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4:00Z</dcterms:created>
  <dc:creator>Administrator</dc:creator>
  <dc:description/>
  <dc:language>en-US</dc:language>
  <cp:lastModifiedBy>Administrator</cp:lastModifiedBy>
  <dcterms:modified xsi:type="dcterms:W3CDTF">2022-06-10T08:19:17Z</dcterms:modified>
  <cp:revision>1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FB410483942138F2D7AA639CCD827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